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matuju, když mi Láďa vysvětl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á tenkrát hlavou přikyv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musím dát volume úplně dop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se rozehrála celá Hi-Fi soup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 rozhodnej, a taky mi odpouště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neznal jsem hity, co mi pouště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jednu věc nemůžu ale zapomen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musel prostě každej pátek připomen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pi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už ode mě v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d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yšíš, jak ty struny zně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asto mi pak Láďa taky zopak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ch se blbě nezamil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jako basa musí přitvrdit muziku</w:t>
      </w:r>
    </w:p>
    <w:p>
      <w:pPr>
        <w:pStyle w:val="Normal"/>
        <w:rPr/>
      </w:pPr>
      <w:r>
        <w:rPr>
          <w:sz w:val="32"/>
          <w:szCs w:val="32"/>
        </w:rPr>
        <w:t>Ženská ti vždycky musí jít po vůli, Honzí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ou větu jsem poctivě zapis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ch ve stáří pak nelit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jednu věc nemůžu ale zapomenout</w:t>
      </w:r>
    </w:p>
    <w:p>
      <w:pPr>
        <w:pStyle w:val="Normal"/>
        <w:rPr/>
      </w:pPr>
      <w:r>
        <w:rPr>
          <w:sz w:val="32"/>
          <w:szCs w:val="32"/>
        </w:rPr>
        <w:t>Že musel prostě každej pátek připomen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pi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už ode mě v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d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yšíš, jak ty struny zně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F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d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yšíš, jak ty struny zně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d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yšíš, jak ty struny zně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pi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už ode mě víš</w:t>
      </w:r>
    </w:p>
    <w:p>
      <w:pPr>
        <w:pStyle w:val="Normal"/>
        <w:rPr/>
      </w:pPr>
      <w:r>
        <w:rPr>
          <w:sz w:val="32"/>
          <w:szCs w:val="32"/>
        </w:rPr>
        <w:t>Kytarová muzika nikdy nechcí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i, chlapče, za uši d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k je víra a rocková s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yšíš, jak ty struny zně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35:00Z</dcterms:created>
  <dc:creator>Jaroslav Holeček</dc:creator>
  <dc:description/>
  <cp:keywords/>
  <dc:language>en-US</dc:language>
  <cp:lastModifiedBy>Jaroslav Holeček</cp:lastModifiedBy>
  <dcterms:modified xsi:type="dcterms:W3CDTF">2024-01-21T10:36:00Z</dcterms:modified>
  <cp:revision>1</cp:revision>
  <dc:subject/>
  <dc:title/>
</cp:coreProperties>
</file>